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 xml:space="preserve">Digitale Programmliste Raschau  Analoge und UKW-Programme finden Sie umseitig  Stand: </w:t>
        <w:tab/>
        <w:t>11.02.2025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4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iete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+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Eurosport 1, SAT-1 Gold, K-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S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en-GB"/>
              </w:rPr>
              <w:t>Cartoonito, Cin. Classics, Replay, Sport3, Buli, Buli3, Sport News, SY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S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en-GB"/>
              </w:rPr>
              <w:t>Jukebox, Showcase, Sport 9 u. 10, Sport Austria 4 u. 5, Buli 10 u. 9, CN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DR , HR-Fernsehen, RBB, ERZ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7/Sat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1 regional, Pro 7 Austria, Kabel 1 Austria, SAT1 Aust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y</w:t>
            </w:r>
            <w:r>
              <w:rPr>
                <w:sz w:val="16"/>
                <w:szCs w:val="16"/>
                <w:lang w:val="en-GB"/>
              </w:rPr>
              <w:t xml:space="preserve">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ate Uhse, DAZN 1 u. 2, Cinema Action, Sport 6 u. 7, Buli 6 u. 7, Sport F 1, Sport Austria 7 u.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Sportsbar, RTL Sport 1 u. 2, Krimi, Sport 4 u. 5, Sport Austria 1, Buli 4 u. 5, Sport Prem.League, Warner TV Fi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1, RiC, ORF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y</w:t>
            </w:r>
            <w:r>
              <w:rPr>
                <w:sz w:val="16"/>
                <w:szCs w:val="16"/>
                <w:lang w:val="en-GB"/>
              </w:rPr>
              <w:t xml:space="preserve">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y One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, Heimatkanal, Romance, Cinema Family, Sky One, Sport 2, Sport Mix, Sport Buli 7, Sport Austria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 9 Oe, Krone TV, Stimmungsgarten TV, Melodie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F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SAT, KIKA, ZDF, ZDF Neo, ZDF Info, Radio D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-Ast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den TV, DMAX, Genius Trend, Handystar 2, HSE, Mediashop, mein TV Shop, Regio TV, Sonnenklar, Spirit, Sport 1, Tele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-Ast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nel21, DELUXE Music, DMAX A, FOLX Music, Genius Exclusiv, Immer etwas Neues, Mediashop, Nick/Comedy A, Radio Antenne Bayern, Oldie, Rock, sunshine l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L-Group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tro, ntv, RTL, RTL Regional, RTLup, RTL2, Super RTL, TOGGO plus, VOX, TOGGO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TL-Worl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urosport 1 Deutschland, HSE Extra,  RTL Austria, RTL2 Austria,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  <w:lang w:val="en-GB"/>
              </w:rPr>
              <w:t>Super RTL A, VOX Austria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-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covery, Cinema Prem., Crime, Nature, Sport 1, Buli 1, Sport Top 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3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Street, Atlantic, Cinema Highlights, Documentaries, Nicktoons, Sport Austria 2, Sport Golf, Sport Ten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otik-TV, Radio HBR, Radio HCJB, Radio Palo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+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bel 1, Pro 7, SAT 1, Sixx, Pro 7 MAX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+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ixe, Genius, HSE, QVC, Shop LC, Welt 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+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X, Juwelo, pearl tv shop, Sonnenklar, Tele5 Austria, DMAX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F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AT, KIKA, ZDF 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s Erste, Arte, SWR BW, SWR R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l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sat, Genius, Shop LC, Visit-X TV, L-TV. Radio O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(Süd/Nord), NDR, Phöni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WDR reg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pha HD, One HD, SR HD, Tagesschau 24, Radio Bre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V-Netw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edy central, MTV, Nick/Comedy Central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F H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F,  ZDF Neo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L HD +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, RTL, RTLup, RTL2, VOX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7/Sat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Kabel 1, Kabel 1 Doku, Pro 7 MAXX, Pro 7, SAT1, SIXX, WELT, SAT1 Go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-Ast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-2-3 TV, Anixe+, Disney Channel, DMF, EWTN, Handystar, N24 Doku,  TLC, Klassic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-Ast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21, Handystar, QVC Style, (TLC verschlüsse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schau UKW-Programme Stand 16.02.2022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72"/>
        <w:gridCol w:w="2268"/>
        <w:gridCol w:w="22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fangs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gangsfrequenz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Kul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3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3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Ju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nne Bay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Sachse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 2 Ti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1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nne Thür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 1 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 Anten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shine Li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stris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nder 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 Radio RT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. Direktempfang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9:00Z</dcterms:created>
  <dc:creator>Simone</dc:creator>
  <dc:description/>
  <cp:keywords/>
  <dc:language>en-US</dc:language>
  <cp:lastModifiedBy>Simone Illig</cp:lastModifiedBy>
  <cp:lastPrinted>2025-02-18T13:12:00Z</cp:lastPrinted>
  <dcterms:modified xsi:type="dcterms:W3CDTF">2025-04-09T06:45:00Z</dcterms:modified>
  <cp:revision>87</cp:revision>
  <dc:subject/>
  <dc:title/>
</cp:coreProperties>
</file>